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09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Yenişehir Belediye Meclisi’nin 04.04.2016 tarih ve 58 sayılı kararı ile; Mersin İli, Yenişehir İlçesi, Kocavilayet Mahallesi, 20 I-III pafta, 5635 ada, 1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     Enver Fevzi KÖKSAL     </w:t>
        <w:tab/>
        <w:t xml:space="preserve">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                         Meclis Katibi</w:t>
        <w:tab/>
        <w:t xml:space="preserve">   </w:t>
        <w:tab/>
        <w:t xml:space="preserve">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6T13:43:00Z</cp:lastPrinted>
  <dcterms:modified xsi:type="dcterms:W3CDTF">2016-05-16T10:43:00Z</dcterms:modified>
  <cp:revision>73</cp:revision>
  <dc:subject/>
  <dc:title/>
</cp:coreProperties>
</file>